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Senhores Vereador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infrafirmado, valendo-se da faculdade Regimental (Artigo 171), apresenta à Egrégia Câmara de Vereadores de Luzerna/SC, para que aprecie, aprove e, posteriormente, encaminhe ao Excelentíssimo Senhor Prefeito Municipal a segui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INDICAÇÃO Nº. 006/2017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INSTALAÇÃO DOS MATERIAIS RETIRADOS DO ANTIGO CAMPO DE FUTEBOL DO CENTRO DE EVENTOS SÃO BATISTA NA PISTA DE ATLETISMO E CAMPO DA ESCOLA MUNICIPAL SÃO FRANCISCO.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A presente Indicação tem por finalidade SUGERIR ao Poder Executivo realize a instalação das torres e luminárias retiradas do antigo campo de futebol que ficava localizado no Centro de Eventos São Batista (local da nova escola municipal) na pista de atletismo e campo da Escola Municipal São Francisc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vereador, dentro de sua função de assessoramento, pode sugerir ao Prefeito medidas de interesse público, como melhorias para a comunidade. Assim, a instalação desses materiais irá melhorar a infraestrutura do local. </w:t>
      </w:r>
    </w:p>
    <w:p>
      <w:pPr>
        <w:pStyle w:val="Normal"/>
        <w:spacing w:lineRule="auto" w:line="360"/>
        <w:jc w:val="both"/>
        <w:rPr/>
      </w:pPr>
      <w:r>
        <w:rPr/>
        <w:tab/>
        <w:t>Dessa forma, o deferimento da presente Indicação irá ao encontro dos interesses do município, tendo como principal objetivo melhor a qualidade de vida dos moradores, contribuindo com o desenvolvimento social de crianças, jovens e adultos que utilizam aquele local, propiciando a prática do lazer através do esporte.</w:t>
      </w:r>
    </w:p>
    <w:p>
      <w:pPr>
        <w:pStyle w:val="Normal"/>
        <w:spacing w:lineRule="auto" w:line="360"/>
        <w:jc w:val="both"/>
        <w:rPr/>
      </w:pPr>
      <w:r>
        <w:rPr/>
        <w:tab/>
        <w:t>Destaco, ainda, que realizei uma pesquisa acerca do interesse da comunidade em utilizar a pista de atletismo e campo após a instalação dos equipamentos, bem como sobre a disponibilidade de recursos financeiros da Prefeitura para a realização da obra (Inclusive, foi realizado um orçamento dos custos junto ao Setor de Planejamento da Prefeitura), sendo concluído pela viabilidade do projeto.</w:t>
      </w:r>
    </w:p>
    <w:p>
      <w:pPr>
        <w:pStyle w:val="Normal"/>
        <w:spacing w:lineRule="auto" w:line="360"/>
        <w:jc w:val="both"/>
        <w:rPr/>
      </w:pPr>
      <w:r>
        <w:rPr/>
        <w:tab/>
        <w:t>Desta forma, na certeza da prudente análise pelo Poder Executivo Municipal, sempre sensível aos interesses dos munícipes, apresento esta indicação para mais alta consider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zerna (SC), 13 de março de 201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________</w:t>
      </w:r>
    </w:p>
    <w:p>
      <w:pPr>
        <w:pStyle w:val="Normal"/>
        <w:ind w:firstLine="708"/>
        <w:jc w:val="center"/>
        <w:rPr/>
      </w:pPr>
      <w:r>
        <w:rPr/>
        <w:t>Alexander Rover</w:t>
      </w:r>
    </w:p>
    <w:p>
      <w:pPr>
        <w:pStyle w:val="Normal"/>
        <w:ind w:firstLine="708"/>
        <w:jc w:val="center"/>
        <w:rPr/>
      </w:pPr>
      <w:r>
        <w:rPr/>
        <w:t>Vereador Proponente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731"/>
    </w:tblGrid>
    <w:tr>
      <w:trPr/>
      <w:tc>
        <w:tcPr>
          <w:tcW w:w="1913" w:type="dxa"/>
          <w:tcBorders/>
        </w:tcPr>
        <w:p>
          <w:pPr>
            <w:pStyle w:val="Header"/>
            <w:spacing w:lineRule="auto" w:line="3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699" w:dyaOrig="16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95pt;height:84.25pt" filled="f" o:ole="">
                <v:imagedata r:id="rId2" o:title=""/>
              </v:shape>
              <o:OLEObject Type="Embed" ProgID="" ShapeID="ole_rId1" DrawAspect="Content" ObjectID="_142820135" r:id="rId1"/>
            </w:object>
          </w:r>
        </w:p>
      </w:tc>
      <w:tc>
        <w:tcPr>
          <w:tcW w:w="6731" w:type="dxa"/>
          <w:tcBorders/>
        </w:tcPr>
        <w:p>
          <w:pPr>
            <w:pStyle w:val="Header"/>
            <w:snapToGrid w:val="false"/>
            <w:spacing w:lineRule="auto" w:line="3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spacing w:lineRule="auto" w:line="3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spacing w:lineRule="auto" w:line="36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ANTA CATARINA</w:t>
          </w:r>
        </w:p>
        <w:p>
          <w:pPr>
            <w:pStyle w:val="Header"/>
            <w:spacing w:lineRule="auto" w:line="3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ÂMARA DE VEREADORES DE LUZERN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57:00Z</dcterms:created>
  <dc:creator>Câmara de vereadores</dc:creator>
  <dc:description/>
  <cp:keywords/>
  <dc:language>en-US</dc:language>
  <cp:lastModifiedBy>enorio.simon@hotmail.com</cp:lastModifiedBy>
  <cp:lastPrinted>2014-10-13T19:04:00Z</cp:lastPrinted>
  <dcterms:modified xsi:type="dcterms:W3CDTF">2017-04-06T09:57:00Z</dcterms:modified>
  <cp:revision>2</cp:revision>
  <dc:subject/>
  <dc:title/>
</cp:coreProperties>
</file>