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CRETO Nº 2191 de 01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NOMEIA O CONSELHO MUNICIPAL DO IDOSO/CMI DE LUZERNA(SC) E DÁ OUTRAS PROVIDÊNCIAS”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rFonts w:cs="Arial Narrow" w:ascii="Arial Narrow" w:hAnsi="Arial Narrow"/>
          <w:b/>
          <w:sz w:val="24"/>
        </w:rPr>
        <w:t>MOISÉS DIERSMANN</w:t>
      </w:r>
      <w:r>
        <w:rPr>
          <w:rFonts w:cs="Arial" w:ascii="Arial" w:hAnsi="Arial"/>
          <w:b/>
          <w:sz w:val="24"/>
        </w:rPr>
        <w:t xml:space="preserve">, </w:t>
      </w:r>
      <w:r>
        <w:rPr>
          <w:sz w:val="24"/>
        </w:rPr>
        <w:t xml:space="preserve">Prefeito de Luzerna(SC), no uso das atribuições que lhe conferem a Lei nº 1098 de 02 de abril de 2013, 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SOLVE: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º- NOMEAR </w:t>
      </w:r>
      <w:r>
        <w:rPr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sz w:val="24"/>
          <w:szCs w:val="24"/>
        </w:rPr>
        <w:t>CONSELHO MUNICIPAL DO IDOSO/CMI DE LUZERNA(SC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 Rounded MT Bold;Nyala" w:ascii="Arial Rounded MT Bold;Nyala" w:hAnsi="Arial Rounded MT Bold;Nyala"/>
          <w:b/>
          <w:sz w:val="24"/>
          <w:szCs w:val="24"/>
        </w:rPr>
        <w:t xml:space="preserve"> </w:t>
      </w:r>
      <w:r>
        <w:rPr>
          <w:sz w:val="24"/>
          <w:szCs w:val="24"/>
        </w:rPr>
        <w:t>na forma dos arts. 3º, 4º e 5º da Lei nº 1098 de 02.04.2013, ficando assim constituído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- 02 representantes da Secretaria de Saúde e Bem Estar Social, sendo 01 representando o Setor de Saúde e 01 representando o Setor de Bem Estar Social 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Setor de Saúde: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Titular    : LUCELIA PIRES DE LIMA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 CAROLINE BIAZZOL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Setor de Bem Estar Social: 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ar    : FABIANA FINGER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lente: SILVIA PEREIRA MIAZZ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01 representante da Secretaria de Educação, Cultura e Esportes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Titular    :  VALI CAROLINA SPIER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  VALCIR ANTONIO GOTARDO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- 01 representante da Secretaria de Fazenda e Administração</w:t>
      </w:r>
    </w:p>
    <w:p>
      <w:pPr>
        <w:pStyle w:val="Normal"/>
        <w:rPr/>
      </w:pPr>
      <w:r>
        <w:rPr>
          <w:rFonts w:eastAsia="Arial" w:cs="Arial" w:ascii="Arial" w:hAnsi="Arial"/>
          <w:color w:val="0A449C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Titular    : PAULA BÜTTNE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uplente: MAURICIO JOSÉ BITTENCOURT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 - 01 representante de usuário de idosos (indicado pelos Grupos do Centro)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   : IVONE DEZANET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Suplente: IRES MORES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 01 representante de usuário de idosos (indicado pelos Grupos do Interior)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Titular    : ERVINO WOLZ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 ROSA SPOLT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01 representante de entidades prestadoras de serviços à comunidade de caráter assistencial ou de atendimento ao idoso; 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Titular    : LEONILDE COSTA FEDRIG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 EDIR BE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 - Representante de entidade de ensino superior</w:t>
      </w:r>
    </w:p>
    <w:p>
      <w:pPr>
        <w:pStyle w:val="Normal"/>
        <w:ind w:firstLine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    :ADILES BEAL</w:t>
      </w:r>
    </w:p>
    <w:p>
      <w:pPr>
        <w:pStyle w:val="Normal"/>
        <w:ind w:firstLine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 DORACI DAHMER</w:t>
      </w:r>
    </w:p>
    <w:p>
      <w:pPr>
        <w:pStyle w:val="Normal"/>
        <w:rPr>
          <w:rFonts w:ascii="Arial" w:hAnsi="Arial" w:cs="Arial"/>
          <w:color w:val="0A449C"/>
        </w:rPr>
      </w:pPr>
      <w:r>
        <w:rPr>
          <w:rFonts w:cs="Arial" w:ascii="Arial" w:hAnsi="Arial"/>
          <w:color w:val="0A449C"/>
        </w:rPr>
        <w:t> 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º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s atividades exercidas pelos membros titulares e suplentes do Conselho não serão remuneradas em razão de sua relevância social. 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3º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/>
      </w:pPr>
      <w:r>
        <w:rPr>
          <w:sz w:val="24"/>
          <w:szCs w:val="24"/>
        </w:rPr>
        <w:t>Luzerna(SC), 01 de março de 2016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ISÉS DIERSMANN</w:t>
      </w:r>
    </w:p>
    <w:p>
      <w:pPr>
        <w:pStyle w:val="Normal"/>
        <w:ind w:left="993" w:hanging="993"/>
        <w:jc w:val="center"/>
        <w:rPr/>
      </w:pPr>
      <w:r>
        <w:rPr>
          <w:rFonts w:cs="Arial" w:ascii="Arial" w:hAnsi="Arial"/>
          <w:b/>
          <w:bCs/>
          <w:sz w:val="24"/>
        </w:rPr>
        <w:t>Prefeito de Luzerna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Nyal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731"/>
    </w:tblGrid>
    <w:tr>
      <w:trPr/>
      <w:tc>
        <w:tcPr>
          <w:tcW w:w="1913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1312064065" r:id="rId1"/>
            </w:object>
          </w:r>
        </w:p>
      </w:tc>
      <w:tc>
        <w:tcPr>
          <w:tcW w:w="673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ESTADO DE SANTA CATARINA</w:t>
          </w:r>
        </w:p>
        <w:p>
          <w:pPr>
            <w:pStyle w:val="Header"/>
            <w:rPr>
              <w:sz w:val="24"/>
            </w:rPr>
          </w:pPr>
          <w:r>
            <w:rPr>
              <w:b/>
              <w:sz w:val="24"/>
            </w:rPr>
            <w:t>MUNICÍPIO DE LUZER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862"/>
        </w:tabs>
        <w:ind w:left="862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284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0:00Z</dcterms:created>
  <dc:creator>KATIA</dc:creator>
  <dc:description/>
  <dc:language>en-US</dc:language>
  <cp:lastModifiedBy>KATIA</cp:lastModifiedBy>
  <cp:lastPrinted>2010-11-11T15:00:00Z</cp:lastPrinted>
  <dcterms:modified xsi:type="dcterms:W3CDTF">2016-03-01T17:50:00Z</dcterms:modified>
  <cp:revision>2</cp:revision>
  <dc:subject/>
  <dc:title>DECRETO Nº 019/97 de 28 de abril de 1997</dc:title>
</cp:coreProperties>
</file>