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3"/>
      </w:tblGrid>
      <w:tr>
        <w:trPr>
          <w:trHeight w:val="371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NICÍPIO DE LUZER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ESSO LICITATÓRIO Nº 110/2022 - PM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MADA DE PREÇOS Nº 013/2022 - PML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MUNICÍPIO DE LUZERNA, representado neste ato pelo Sr. JULIANO SCHNEIDER, no uso de suas atribuições, torna público, para conhecimento dos interessados, que o certame acima referenciado deflagrou-se FRACASSADO, uma vez que a empresa  PAULO ADALBERTO FUCKS DA VEIGA JUNIOR EIRELI não atendeu na íntegra o item 5.2.3.5 do Edital, por não apresentar o Atestado de Saúde Ocupacional para atestar aptidão do funcionário em funções de trabalho em altura, portanto a empresa foi INABILITADA pela Comissão Permanente de Licitaçõe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 Objet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presente licitação tem por objeto a contratação de empresa especializada para fornecimento de materiais e mão de obra necessários a execução e instalação de rede de baixa tensão e iluminação pública no Anel Viário Walmor Dresch e no Bairro Portal das Flores, tudo em conformidade com os projetos, memorial descritivo e orçamentos em anex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zerna (SC), 1º de novembro de 2022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ULIANO SCHNEIDER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feito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7:00Z</dcterms:created>
  <dc:creator>Prefeitura de Luzernai</dc:creator>
  <dc:description/>
  <cp:keywords/>
  <dc:language>en-US</dc:language>
  <cp:lastModifiedBy>Debora Tais Menlak</cp:lastModifiedBy>
  <cp:lastPrinted>2014-03-19T13:22:00Z</cp:lastPrinted>
  <dcterms:modified xsi:type="dcterms:W3CDTF">2022-11-01T18:34:00Z</dcterms:modified>
  <cp:revision>37</cp:revision>
  <dc:subject/>
  <dc:title>EXTRATO DE HOMOLOGAÇÃO</dc:title>
</cp:coreProperties>
</file>