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eastAsia="ko-KR"/>
        </w:rPr>
        <w:t>Instrução Normativa nº 007/2018</w:t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>
          <w:rFonts w:ascii="Calibri" w:hAnsi="Calibri" w:cs="Calibri"/>
          <w:b/>
          <w:b/>
          <w:color w:val="000000"/>
          <w:sz w:val="26"/>
          <w:szCs w:val="26"/>
          <w:lang w:eastAsia="ko-KR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>
          <w:rFonts w:ascii="Calibri" w:hAnsi="Calibri" w:cs="Calibri"/>
          <w:b/>
          <w:b/>
          <w:color w:val="000000"/>
          <w:sz w:val="26"/>
          <w:szCs w:val="26"/>
          <w:lang w:eastAsia="ko-KR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ko-KR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color w:val="000000"/>
          <w:sz w:val="26"/>
          <w:szCs w:val="26"/>
          <w:lang w:eastAsia="ko-KR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ko-KR"/>
        </w:rPr>
        <w:t>“</w:t>
      </w:r>
      <w:r>
        <w:rPr>
          <w:rFonts w:cs="Calibri" w:ascii="Calibri" w:hAnsi="Calibri"/>
          <w:b/>
          <w:color w:val="000000"/>
          <w:sz w:val="26"/>
          <w:szCs w:val="26"/>
          <w:lang w:eastAsia="ko-KR"/>
        </w:rPr>
        <w:t>DISPÕE SOBRE PROCEDIMENTOS ACERCA DE ESTÁGIO DE ESTUDANTES DO ENSINO MÉDIO, TÉCNICO E SUPERIOR NO PODER EXECUTIVO MUNICIPAL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ind w:firstLine="2835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A Controladora Interna do Município de Luzerna-SC, no uso das atribuições que lhe conferem a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ko-KR"/>
        </w:rPr>
        <w:t>Lei Complementar nº 34 de 30 de dezembro de 2003, artigo 7º parágrafo 2º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que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Dispõe sobre a instituição, no Município de Luzerna (SC), do Sistema de Controle Interno do Poder Executivo, nos termos dos arts. 31, 70 e 74 da Constituição Federal, art. 113, II da Constituição do Estado de Santa Catarina, os art.s 41, 47 e 48 da Lei Orgânica do Município de Luzerna(SC) e dá outras providências"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 e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considerando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 a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  <w:u w:val="single"/>
        </w:rPr>
        <w:t>Lei Federal nº 11.788/2008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,  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elabora a presente Instrução Normativa orientadora dos procedimentos necessários para contratação e supervisão dos estágios dos estudantes e </w:t>
      </w:r>
    </w:p>
    <w:p>
      <w:pPr>
        <w:pStyle w:val="Normal"/>
        <w:autoSpaceDE w:val="false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RESOLVE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 xml:space="preserve">Art.1º- 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O estágio de estudantes de nível médio, técnico e superior que poderá ser obrigatório ou não obrigatório deve ser de interesse curricular e pedagogicamente útil e previsto na Programação Didático Pedagógica e/ou demais instrumentos cabíveis do respectivo curso em que o aluno se encontre matriculado. 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§1º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Estágio obrigatório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é aquele em que o aluno precisa obrigatoriamente cumprir uma carga horária estipulada no projeto pedagógico do curso e cujo cumprimento é requisito para aprovação e obtenção de diploma. Além disso, é necessário o acompanhamento de um profissional da mesma área de formação na empresa e registro das atividades realizadas, além da realização de horas supervisionadas por um professor do curso de graduação do estudante.</w:t>
      </w:r>
    </w:p>
    <w:p>
      <w:pPr>
        <w:pStyle w:val="Normal"/>
        <w:ind w:left="851" w:hanging="567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§2º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Estágio não obrigatório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é aquele desenvolvido como atividade opcional pelo aluno, não precisa de cumprimento mínimo de carga horária e supervisão por um professor, porém também precisa estar ligado ao curso de graduação e cumprir atividades estipuladas por e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2º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O estágio obrigatório somente será realizado sem ônus para o Município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Parágrafo Único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A solicitação de estágio obrigatório na área da Educação deve ser realizada diretamente junto à Diretoria da Escola </w:t>
      </w:r>
      <w:r>
        <w:rPr>
          <w:rFonts w:cs="Calibri" w:ascii="Calibri" w:hAnsi="Calibri"/>
          <w:sz w:val="22"/>
          <w:szCs w:val="22"/>
          <w:lang w:eastAsia="ko-KR"/>
        </w:rPr>
        <w:t xml:space="preserve">Municipal e é destinado somente a estudantes residentes no Município de Luzer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3º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A realização do estágio, obrigatório ou não obrigatório observará, dentre outros, os seguintes requisitos: 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Matrícula e freqüência regular do estudante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Celebração do Termo de Compromisso do Estágio entre a Instituição de Ensino, a Prefeitura </w:t>
      </w:r>
      <w:r>
        <w:rPr>
          <w:rFonts w:cs="Calibri" w:ascii="Calibri" w:hAnsi="Calibri"/>
          <w:sz w:val="22"/>
          <w:szCs w:val="22"/>
          <w:lang w:eastAsia="ko-KR"/>
        </w:rPr>
        <w:t>Municipal, o Agente de Integração e o Estagiário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Compatibilidade das atividades desenvolvidas no estágio e aquelas definidas no Termo de Compromisso de Estágio (TCE) e no Plano de Atividade do Estágio (PAE). </w:t>
      </w:r>
    </w:p>
    <w:p>
      <w:pPr>
        <w:pStyle w:val="Normal"/>
        <w:ind w:left="851" w:hanging="142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4º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Será designado um Supervisor de Estágio, co</w:t>
      </w:r>
      <w:r>
        <w:rPr>
          <w:rFonts w:cs="Calibri" w:ascii="Calibri" w:hAnsi="Calibri"/>
          <w:color w:val="000000"/>
          <w:sz w:val="22"/>
          <w:szCs w:val="22"/>
        </w:rPr>
        <w:t>m formação ou experiência profissional na área de conhecimento desenvolvida no curso do estagiário, 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para orientar e supervisionar o estagiário no desenvolvimento de suas atividades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§1º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O Supervisor de Estágio, prioritariamente, será o chefe imediato no setor em que o estagiário estiver desenvolvendo suas atividades. Caso não seja possível a Administração Pública designará outro servidor qualificado para supervisionar o estágio. 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§2º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O Supervisor de Estágio é responsável pelo acompanhamento do estagiário, observar sua conduta no ambiente de trabalho e o cumprimento dos compromissos assumidos no Termo de Compromisso de Estágio.</w:t>
      </w:r>
    </w:p>
    <w:p>
      <w:pPr>
        <w:pStyle w:val="Normal"/>
        <w:ind w:left="851" w:hanging="567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5º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O agente de integração é responsável em verificar trimestralmente com as instituições de ensino a freqüência regular dos estagiários e comunicar qualquer irregularidade ao Setor de Desenvolvimento Human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 6º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O controle de frequência dos estagiários se dará, preferencialmente, através de folha pont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Art.7º -</w:t>
      </w:r>
      <w:r>
        <w:rPr>
          <w:rFonts w:cs="Calibri" w:ascii="Calibri" w:hAnsi="Calibri"/>
          <w:sz w:val="22"/>
          <w:szCs w:val="22"/>
          <w:lang w:eastAsia="ko-KR"/>
        </w:rPr>
        <w:t xml:space="preserve"> Caberá ao Agente de Integração, a contratação em favor do estagiário de seguro de vida.</w:t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sz w:val="22"/>
          <w:szCs w:val="22"/>
          <w:lang w:eastAsia="ko-KR"/>
        </w:rPr>
        <w:t>Parágrafo Único -</w:t>
      </w:r>
      <w:r>
        <w:rPr>
          <w:rFonts w:cs="Calibri" w:ascii="Calibri" w:hAnsi="Calibri"/>
          <w:sz w:val="22"/>
          <w:szCs w:val="22"/>
          <w:lang w:eastAsia="ko-KR"/>
        </w:rPr>
        <w:t xml:space="preserve"> Em caso de estágio obrigatório a responsabilidade pela contratação do seguro de que trata o caput deste artigo será assumida pela Instituição de Ens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Art.8º-</w:t>
      </w:r>
      <w:r>
        <w:rPr>
          <w:rFonts w:cs="Calibri" w:ascii="Calibri" w:hAnsi="Calibri"/>
          <w:sz w:val="22"/>
          <w:szCs w:val="22"/>
          <w:lang w:eastAsia="ko-KR"/>
        </w:rPr>
        <w:t xml:space="preserve"> O repasse do auxílio transporte será realizado pelo Município diretamente ao estagiário mediante comprovação no recibo de pagamento do estagiári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  <w:lang w:eastAsia="ko-KR"/>
        </w:rPr>
        <w:t xml:space="preserve">Art.9º - </w:t>
      </w:r>
      <w:r>
        <w:rPr>
          <w:rFonts w:cs="Calibri" w:ascii="Calibri" w:hAnsi="Calibri"/>
          <w:sz w:val="22"/>
          <w:szCs w:val="22"/>
          <w:lang w:eastAsia="ko-KR"/>
        </w:rPr>
        <w:t xml:space="preserve">É assegurado ao estagiário, sempre que o estágio tenha duração igual ou superior a um ano, um período de recesso remunerado de 30 (trinta) dias, a ser gozado preferencialmente durante as férias escolares, </w:t>
      </w:r>
      <w:r>
        <w:rPr>
          <w:rFonts w:cs="Calibri" w:ascii="Calibri" w:hAnsi="Calibri"/>
          <w:sz w:val="22"/>
          <w:szCs w:val="22"/>
        </w:rPr>
        <w:t>recebendo proporcionalmente os dias de recesso, no caso de o estágio ter duração inferior a (1) um ano, bem como, s</w:t>
      </w:r>
      <w:r>
        <w:rPr>
          <w:rFonts w:cs="Calibri" w:ascii="Calibri" w:hAnsi="Calibri"/>
          <w:sz w:val="22"/>
          <w:szCs w:val="22"/>
          <w:lang w:eastAsia="ko-KR"/>
        </w:rPr>
        <w:t>erá reduzida a jornada de trabalho pela metade durante o período das provas escolares, cujo calendário será fornecido antecipadamente pela Instituição de Ensino.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ind w:left="907" w:hanging="907"/>
        <w:jc w:val="both"/>
        <w:rPr/>
      </w:pPr>
      <w:r>
        <w:rPr>
          <w:rFonts w:cs="Calibri" w:ascii="Calibri" w:hAnsi="Calibri"/>
          <w:b/>
          <w:sz w:val="22"/>
          <w:szCs w:val="22"/>
          <w:lang w:eastAsia="ko-KR"/>
        </w:rPr>
        <w:t>Art.10 -</w:t>
      </w:r>
      <w:r>
        <w:rPr>
          <w:rFonts w:cs="Calibri" w:ascii="Calibri" w:hAnsi="Calibri"/>
          <w:sz w:val="22"/>
          <w:szCs w:val="22"/>
          <w:lang w:eastAsia="ko-KR"/>
        </w:rPr>
        <w:t xml:space="preserve"> A carga horária diária do estagiário será de 04 horas para estudantes de nível médio, 06 horas para estudantes de nível técnico e 06 horas para estudantes de nível superior, observado o horário de funcionamento do setor em que as atividades de estágio serão desenvolvidas.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  <w:lang w:eastAsia="ko-KR"/>
        </w:rPr>
        <w:t>Parágrafo Único -</w:t>
      </w:r>
      <w:r>
        <w:rPr>
          <w:rFonts w:cs="Calibri" w:ascii="Calibri" w:hAnsi="Calibri"/>
          <w:color w:val="FF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É vedada a realização de carga horária diária superior à prevista no caput deste artigo, sendo proibida a compensação de horários.</w:t>
      </w:r>
    </w:p>
    <w:p>
      <w:pPr>
        <w:pStyle w:val="Normal"/>
        <w:ind w:left="907" w:hanging="907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 xml:space="preserve">Art.11- </w:t>
      </w:r>
      <w:r>
        <w:rPr>
          <w:rFonts w:cs="Calibri" w:ascii="Calibri" w:hAnsi="Calibri"/>
          <w:sz w:val="22"/>
          <w:szCs w:val="22"/>
          <w:lang w:eastAsia="ko-KR"/>
        </w:rPr>
        <w:t>A seleção do estagiário pelo Município de Luzerna seguirá os seguintes procedimentos: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 xml:space="preserve">Os Setores devem encaminhar um memorando, conforme Anexo I, para o Setor de Desenvolvimento Humano comunicando a necessidade de contratação, qual carga horária diária e quem será o Supervisor de Estágio. 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 xml:space="preserve">O processo de divulgação da vaga junto ao Agente de Integração e o recebimento dos currículos será realizado pelo Setor de Desenvolvimento Humano, que os encaminhará para o Setor solicitante do estagiário agendar diretamente as entrevistas com os candidatos. 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 xml:space="preserve">Após a escolha do estagiário pelo Setor solicitante o candidato será encaminhado ao Setor de Desenvolvimento Humano para sua contratação munido da documentação necessária à contratação, sendo ela: cadastro de pessoas físicas - CPF, carteira de identidade, comprovante de matrícula, atestado de frequência, </w:t>
      </w:r>
      <w:bookmarkStart w:id="0" w:name="_Hlk527460884"/>
      <w:r>
        <w:rPr>
          <w:rFonts w:cs="Calibri" w:ascii="Calibri" w:hAnsi="Calibri"/>
          <w:sz w:val="22"/>
          <w:szCs w:val="22"/>
          <w:lang w:eastAsia="ko-KR"/>
        </w:rPr>
        <w:t>conta bancária em banco indicado pela Administração Pública (caso o estagiário não possua conta o Setor de Desenvolvimento Humano intermediará a abertura de uma conta para a bolsa-auxílio).</w:t>
      </w:r>
      <w:bookmarkEnd w:id="0"/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Caso o Setor já tenha definição de qual estagiário ocupará a vaga, o mesmo deve ser encaminhado ao Setor de Desenvolvimento Humano munido da documentação necessária a contratação, sendo ela: cadastro de pessoas físicas - CPF, carteira de identidade, comprovante de matrícula, atestado de frequência, conta bancária em banco indicado pela Administração Pública (caso o estagiário não possua conta o Setor de Desenvolvimento Humano intermediará a abertura de uma conta para a bolsa-auxílio).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Após a realização dos procedimentos acima o Setor de Desenvolvimento Humano encaminhará a solicitação de contratação do estudante como estagiário ao Agente de Integração</w:t>
      </w:r>
      <w:r>
        <w:rPr>
          <w:rFonts w:cs="Calibri" w:ascii="Calibri" w:hAnsi="Calibri"/>
          <w:color w:val="FF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que elaborará o Termo de Compromisso de Estágio (TCE) e o Plano de Atividades de Estágio (PAE), encaminhando-os para o Setor de Desenvolvimento Humano em até 15 dias.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Somente de posse do TCE e do PAE o Setor de Desenvolvimento Humano cadastrará o estagiário no sistema gerador das folhas de pagamento e autorizará o início da realização do estágio.</w:t>
      </w:r>
      <w:r>
        <w:rPr>
          <w:rFonts w:cs="Calibri" w:ascii="Calibri" w:hAnsi="Calibri"/>
          <w:sz w:val="22"/>
          <w:szCs w:val="22"/>
          <w:lang w:eastAsia="ko-KR"/>
        </w:rPr>
        <w:t xml:space="preserve"> Exceção a este procedimento é o caso dos estagiários </w:t>
      </w:r>
      <w:r>
        <w:rPr>
          <w:rFonts w:cs="Calibri" w:ascii="Calibri" w:hAnsi="Calibri"/>
          <w:sz w:val="22"/>
          <w:szCs w:val="22"/>
        </w:rPr>
        <w:t>da área da educação que realizam suas atividades em sala de aula, os quais podem iniciar a realização do estágio no dia seguinte ao encaminhamento da documentação no Setor de Desenvolvimento Humano.</w:t>
      </w:r>
    </w:p>
    <w:p>
      <w:pPr>
        <w:pStyle w:val="Normal"/>
        <w:ind w:left="993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1º-</w:t>
      </w:r>
      <w:r>
        <w:rPr>
          <w:rFonts w:cs="Calibri" w:ascii="Calibri" w:hAnsi="Calibri"/>
          <w:sz w:val="22"/>
          <w:szCs w:val="22"/>
        </w:rPr>
        <w:t xml:space="preserve"> Primeiro deve ser providenciado o TCE e, somente após a assinatura do mesmo, o aluno poderá iniciar o estágio.</w:t>
      </w:r>
    </w:p>
    <w:p>
      <w:pPr>
        <w:pStyle w:val="Normal"/>
        <w:ind w:left="993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2º-</w:t>
      </w:r>
      <w:r>
        <w:rPr>
          <w:rFonts w:cs="Calibri" w:ascii="Calibri" w:hAnsi="Calibri"/>
          <w:sz w:val="22"/>
          <w:szCs w:val="22"/>
        </w:rPr>
        <w:t xml:space="preserve"> Nenhum pagamento à estagiário poderá ser realizado antes de autorizado o início do estágio, não podendo ser efetuado pagamento retroativo, ou seja, caso o estagiário inicie suas atividades antes de autorizado pelo Setor de Desenvolvimento Humano ele não poderá receber estes dias pela Administração Municipal e o pagamento ficará sob a responsabilidade de quem autorizou a contratação antes da tramitação ser concluí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ko-KR"/>
        </w:rPr>
        <w:t>Art. 12 -</w:t>
      </w:r>
      <w:r>
        <w:rPr>
          <w:rFonts w:cs="Calibri" w:ascii="Calibri" w:hAnsi="Calibri"/>
          <w:sz w:val="22"/>
          <w:szCs w:val="22"/>
          <w:lang w:eastAsia="ko-KR"/>
        </w:rPr>
        <w:t xml:space="preserve"> Ocorrerá o desligamento do estudante estagiário: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>
          <w:rFonts w:cs="Calibri" w:ascii="Calibri" w:hAnsi="Calibri"/>
          <w:sz w:val="22"/>
          <w:szCs w:val="22"/>
          <w:lang w:eastAsia="ko-KR"/>
        </w:rPr>
        <w:t>Automaticamente, ao término do período de estágio, sendo o prazo máximo de 02 (dois) anos;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Por solicitação do Supervisor de Estágio, que deverá comunicar o Setor de Desenvolvimento Humano no dia da decisão do desligamento;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 xml:space="preserve">Por solicitação do estagiário, que deverá comunicar a Administração Pública com uma antecedência mínima de 05 dias úteis.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Parágrafo Único -</w:t>
      </w:r>
      <w:r>
        <w:rPr>
          <w:rFonts w:cs="Calibri" w:ascii="Calibri" w:hAnsi="Calibri"/>
          <w:sz w:val="22"/>
          <w:szCs w:val="22"/>
          <w:lang w:eastAsia="ko-KR"/>
        </w:rPr>
        <w:t xml:space="preserve"> O supervisor de Estágio ou o chefe imediato do estagiário deverá comunicar imediatamente ao Setor de Desenvolvimento Humano sobre o desligamento do estagiário nos casos previstos nos incisos II e III deste artigo sob pena de lhe ser imputada a cobrança do valor correspondente aos dias pagos indevidamente pela Administração Pública pelo desconhecimento do desligamento do estagiári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Art.13 -</w:t>
      </w:r>
      <w:r>
        <w:rPr>
          <w:rFonts w:cs="Calibri" w:ascii="Calibri" w:hAnsi="Calibri"/>
          <w:sz w:val="22"/>
          <w:szCs w:val="22"/>
          <w:lang w:eastAsia="ko-KR"/>
        </w:rPr>
        <w:t xml:space="preserve"> A realização do estágio não acarretará vínculo empregatício de qualquer natureza e será regida pelo Termo de Compromisso de Estág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 xml:space="preserve">Art.14 - </w:t>
      </w:r>
      <w:r>
        <w:rPr>
          <w:rFonts w:cs="Calibri" w:ascii="Calibri" w:hAnsi="Calibri"/>
          <w:sz w:val="22"/>
          <w:szCs w:val="22"/>
          <w:lang w:eastAsia="ko-KR"/>
        </w:rPr>
        <w:t>Ausências eventuais do estagiário, devidamente justificadas, poderão ser objeto de entendimento entre as partes (poderão ou não gerar desconto). Ausências constantes, no entanto, poderão gerar a iniciativa da parte concedente para a rescisão antecipada do contra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rt.15 -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Esta Instrução Normativa entrará em vigor na data da sua publicação revogando-se os dispositivos da IN 003/2018 do Controle Interno.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Luzerna(SC), 16 de outubro de 2018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Vanusca Silva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Controle Interno</w:t>
      </w:r>
      <w:r>
        <w:br w:type="page"/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>ANEXO I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nformações necessárias para encaminhamento de estudantes 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AGA DE ESTÁGI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fil do Estudant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Ensino Médio (     ) Técnico (  X  ) Superior (     ) Educação Especial (     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se/Ano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Atuaçã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equisitos Adicionai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Comportamentai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Data de Início:</w:t>
        <w:tab/>
        <w:tab/>
        <w:tab/>
        <w:tab/>
        <w:t xml:space="preserve">Data de Términ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do estágio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rá estágio Sábados: Sim (   )  Não (   ) - Caso haja qual o horário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rga horária semanal total: .... horas semanai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Valor da Bolsa Auxílio mensal: R$ 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presa fornecerá Vale Transporte:  Sim (   ) ________  Não (   )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quipamentos ou softwares disponíveis para o estagiári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que serão desenvolvidas pelo estagiário na empresa:</w:t>
      </w:r>
    </w:p>
    <w:p>
      <w:pPr>
        <w:pStyle w:val="Pvazio2"/>
        <w:shd w:fill="FFFFFF" w:val="clear"/>
        <w:spacing w:before="0" w:after="28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Pvazio2"/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333333"/>
          <w:sz w:val="19"/>
          <w:szCs w:val="19"/>
        </w:rPr>
        <w:t> </w:t>
      </w:r>
    </w:p>
    <w:p>
      <w:pPr>
        <w:pStyle w:val="Recuode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TENÇÃO: descrever com precisão ao menos 5 atividades/rotinas que o estagiário realizará, e que devem necessariamente ser condizentes ao curso que ele está frequentando, seja médio, técnico ou superio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>DADOS DO SUPERVISOR DO ESTAGIÁR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o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ata de Nasciment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ormação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410" w:hanging="21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po de Experiência: </w:t>
      </w:r>
    </w:p>
    <w:p>
      <w:pPr>
        <w:pStyle w:val="Normal"/>
        <w:ind w:left="2410" w:hanging="21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PF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G: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-mail do superviso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Registro no Conselh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umero de Registr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ata da Entrevist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Horári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Local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essoa para conta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5686772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vazio2">
    <w:name w:val="pvazio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5:00Z</dcterms:created>
  <dc:creator>Cheila</dc:creator>
  <dc:description/>
  <cp:keywords/>
  <dc:language>en-US</dc:language>
  <cp:lastModifiedBy>Vanusca Da Silva</cp:lastModifiedBy>
  <cp:lastPrinted>2018-10-16T13:35:00Z</cp:lastPrinted>
  <dcterms:modified xsi:type="dcterms:W3CDTF">2018-10-17T20:05:00Z</dcterms:modified>
  <cp:revision>13</cp:revision>
  <dc:subject/>
  <dc:title>Luzerna, 03 de fevereiro de 2006</dc:title>
</cp:coreProperties>
</file>