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ab/>
        <w:tab/>
        <w:t>Instrução Normativa nº 006/2018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DISPÕEM SOBRE PROCEDIMENTOS NECESSÁRIOS À CONTRATAÇÃO, EXONERAÇÃO E DEMISSÃO DE SERVIDORES, CONFORME DECRETO MUNICIPAL Nº 2060  DE 01 DE JULHO DE 2015”.</w:t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CONSIDERANDO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a necessidade de implantar normas e procedimentos que devam ser orientadores dos processos de contratação, exoneração e demissão dos servidores no que tange aos documentos e exames necessário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 Controladoria Interna, no uso das atribuições que lhe confere a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Lei Complementar nº 159 de 21 de março de 2017, artigo 15º incisos II e IV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RESOLV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Art.1º-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Orientar que para a contratação/admissão de servidores efetivos, temporários e comissionados o Setor de Desenvolvimento Humano deve seguir as regras do Decreto Municipal nº 2060/2015, solicitando toda a documentação e exames previstos no referido Decreto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ind w:left="794" w:hanging="79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.2º-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Em caso de contratação/admissão/nomeação em caráter emergencial de servidores sem a completa apresentação dos documentos e exames necessários, a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remuneração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do servidor referente ao período trabalhado será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ko-KR"/>
        </w:rPr>
        <w:t>suspensa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até 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ko-KR"/>
        </w:rPr>
        <w:t>apresentação da documentação e exames pendentes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Parágrafo Único -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Havendo o pagamento da remuneração de forma indevida, em descumprimento ao “caput” deste artigo, o servidor que tenha autorizado o referido pagamento será responsabilizado e punido administrativam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ind w:left="737" w:hanging="73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.3º-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Estabelecer que para a exoneração/demissão de servidores efetivos, temporários e comissionados é obrigatória a realização dos exames demissionais, os quais serão agendados pelo Setor de Desenvolvimento Humano e comunicados ao servidor que só receberá as verbas rescisórias após a apresentação do documento do exame demissional ao Setor de Desenvolvimento Humano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Parágrafo Único -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Havendo o pagamento das verbas rescisórias devidas ao servidor antes da entrega do documento do exame demissional, o servidor que tenha autorizado o referido pagamento será responsabilizado e punido administrativamente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Art.4º-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Esta Instrução Normativa entrará em vigor na data de sua public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zerna(SC), 13 de agosto de 2018.</w:t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  <w:sz w:val="22"/>
          <w:szCs w:val="22"/>
        </w:rPr>
        <w:t>Vanusca Silva</w:t>
      </w:r>
    </w:p>
    <w:p>
      <w:pPr>
        <w:pStyle w:val="Normal"/>
        <w:ind w:firstLine="851"/>
        <w:jc w:val="center"/>
        <w:rPr/>
      </w:pPr>
      <w:r>
        <w:rPr>
          <w:rFonts w:cs="Arial" w:ascii="Lucida Handwriting" w:hAnsi="Lucida Handwriting"/>
          <w:b/>
          <w:sz w:val="22"/>
          <w:szCs w:val="22"/>
        </w:rPr>
        <w:t>Controladora Interna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Av. 16 de fevereiro, 151 – 89609-000 – Fone: (49) 3551 4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9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84.25pt" filled="f" o:ole="">
          <v:imagedata r:id="rId2" o:title=""/>
        </v:shape>
        <o:OLEObject Type="Embed" ProgID="" ShapeID="ole_rId1" DrawAspect="Content" ObjectID="_19426983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220980</wp:posOffset>
              </wp:positionV>
              <wp:extent cx="4267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PREFEITURA MUNICIPAL DE LUZER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CONTROLE INTERNO</w:t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7.4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PREFEITURA MUNICIPAL DE LUZER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CONTROLE INTERNO</w:t>
                    </w:r>
                  </w:p>
                  <w:p>
                    <w:pPr>
                      <w:pStyle w:val="Heading3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78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0:00Z</dcterms:created>
  <dc:creator>Cheila</dc:creator>
  <dc:description/>
  <cp:keywords/>
  <dc:language>en-US</dc:language>
  <cp:lastModifiedBy>Vanusca Da Silva</cp:lastModifiedBy>
  <cp:lastPrinted>2018-01-25T17:14:00Z</cp:lastPrinted>
  <dcterms:modified xsi:type="dcterms:W3CDTF">2018-08-13T12:36:00Z</dcterms:modified>
  <cp:revision>7</cp:revision>
  <dc:subject/>
  <dc:title>Luzerna, 03 de fevereiro de 2006</dc:title>
</cp:coreProperties>
</file>