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ab/>
        <w:tab/>
        <w:t>Instrução Normativa nº 005/2018</w:t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Dispõe sobre procedimentos para Manutenção e Reparos dos Veículos e Máquinas Oficiais do Município de Luzerna e Fundos Especiais junto às empresas contratadas pelo Município de Luzerna para este objeto.</w:t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O Controle Interno, no uso das atribuições que lhe confere a </w:t>
      </w:r>
      <w:r>
        <w:rPr>
          <w:rFonts w:cs="Arial" w:ascii="Arial" w:hAnsi="Arial"/>
          <w:sz w:val="22"/>
          <w:szCs w:val="22"/>
          <w:u w:val="single"/>
          <w:lang w:eastAsia="ko-KR"/>
        </w:rPr>
        <w:t>Lei Complementar nº 159 de 21 de março de 2017, artigo 15º incisos II e IV</w:t>
      </w:r>
      <w:r>
        <w:rPr>
          <w:rFonts w:cs="Arial" w:ascii="Arial" w:hAnsi="Arial"/>
          <w:sz w:val="22"/>
          <w:szCs w:val="22"/>
          <w:lang w:eastAsia="ko-KR"/>
        </w:rPr>
        <w:t xml:space="preserve"> ,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onsiderando a necessidade de normatizar processos, rotinas e documentos a serem observados pelos Setores e Secretarias da Prefeitura Municipal, objetivando a implementação de procedimentos de controle para a manutenção e conserto de Veículos e Máquinas Oficiais,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Style w:val="StrongEmphasis"/>
          <w:rFonts w:cs="Arial" w:ascii="Arial" w:hAnsi="Arial"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  <w:lang w:eastAsia="ko-KR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. 1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A manutenção e reparos dos veículos e máquinas oficiais do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Município de Luzerna e Fundos Especiais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somente poderão ser realizados ser forem respeitados os procediment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I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. O responsável pela autorização para realização de qualquer orçamento de manutenções preventivas e corretivas nos veículos oficiais do Município será o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DELAR PELICIOLLI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– Coordenador de Manutenção e Equipamento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II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. Os orçamentos serão realizados junto a 05 (cinco) empresas contratadas pela Administração Pública Municipal para a realização de manutenção corretiva e preventiva dos veículos oficiais, sendo elas: MECÂNICA FACIN LTDA – EPP; TECNICAR MECANICA AUTOMOTIVA LTDA; VALTER GEHM – ME; INCOGIL IND. DE PÇS. CONS. GIACOMIN LTDA; LUZERNA AUTO PEÇAS LTDA – EPP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NEXO I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: Modelo de Autorização para Realização de </w:t>
      </w:r>
      <w:bookmarkStart w:id="0" w:name="_Hlk520987434"/>
      <w:r>
        <w:rPr>
          <w:rFonts w:cs="Arial" w:ascii="Arial" w:hAnsi="Arial"/>
          <w:color w:val="000000"/>
          <w:sz w:val="22"/>
          <w:szCs w:val="22"/>
          <w:lang w:eastAsia="ko-KR"/>
        </w:rPr>
        <w:t>Orç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III.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</w:t>
      </w:r>
      <w:bookmarkEnd w:id="0"/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O orçamento da empresa, independentemente do valor orçado, deve ser apresentado ao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FERNANDO NAVA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– Técnico Administrativo, servidor responsável pela gestão da frota de veículos no Município, o qual deve verificar a adequação do orçamento aos valores praticados no mercado e contratados com a Prefeitu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IV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. Após esse procedimento o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FERNANDO NAVA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encaminha a solicitação para a Autorização do Serviço ao Secretário de Governo e Gestão,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JULIANO SCHNEIDER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.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NEXO II: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Modelo de Autorização para a Realização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eastAsia="Arial" w:cs="Arial" w:ascii="Arial" w:hAnsi="Arial"/>
          <w:color w:val="000000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V.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 A autorização para manutenção ou conserto dos veículos, após análise do orçamento e da real necessidade do conserto ou manutenção, é de responsabilidade do Secretário de Governo e Gestão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JULIANO SCHNEIDER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e, em caso de ausência deste, do SubSecretário de Administração e Finanças,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NGELO BRANDALISE JUNIOR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Parágrafo único - Quando for necessária a troca de peças para o conserto ou manutenção do veículo, as peças retiradas do veículo devem ser entregues para o Sr.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DELAR PELICIOLLI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Coordenador de Manutenção e Equipamentos, as quais ficarão sob sua responsabilidade para o uso que melhor convier à Administração Públ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. 2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Caso seja realizada qualquer manutenção ou conserto em qualquer veículo ou máquina oficial sem a devida </w:t>
      </w: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utorização para o Serviço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assinada pela autoridade competente designada no inciso V do art. 1º, será cobrado do servidor responsável pela ação será cobrado o devido ressarcimento dos gastos não autorizados aos cofres públicos e o mesmo responderá civil, penal e administrativa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. 3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- Caso seja realizada qualquer manutenção ou conserto em qualquer veículo ou máquina oficial sem a devida Autorização para a sua execução os prestadores de serviços (fornecedores) sofreram as sanções impostas para a contratação nos termos da Lei 8.666/93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rFonts w:cs="Arial" w:ascii="Arial" w:hAnsi="Arial"/>
          <w:sz w:val="22"/>
          <w:szCs w:val="22"/>
        </w:rPr>
        <w:t>Luzerna, 06 de agosto de 2018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usca Silva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2"/>
          <w:szCs w:val="22"/>
        </w:rPr>
        <w:t>Controle Inter</w:t>
      </w:r>
      <w:r>
        <w:rPr/>
        <w:t>n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>
          <w:trHeight w:val="1709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</w:t>
      </w:r>
    </w:p>
    <w:p>
      <w:pPr>
        <w:pStyle w:val="Corpo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UTORIZAÇÃO PARA REALIZAÇÃO DE ORÇAMENTO DE VEÍCULO OU MÁQUINA OFICIAL</w:t>
      </w:r>
    </w:p>
    <w:p>
      <w:pPr>
        <w:pStyle w:val="Corpo"/>
        <w:spacing w:lineRule="auto" w:line="480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Corp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tor/Secretaria/Fundo: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eículo/Máquina:_______________________________________________________ Placa: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ção do problema/serviço a ser Orçado: 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ável pela realização do orçamento: 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"/>
        <w:spacing w:lineRule="auto" w:line="480"/>
        <w:jc w:val="both"/>
        <w:rPr/>
      </w:pP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a realização do orçamento descrito acima para a manutenção ou conserto de veículos e máquinas oficiais da Prefeitura Municipal de Luzerna e Fundos Especiais junto a esta empresa.</w:t>
      </w:r>
    </w:p>
    <w:p>
      <w:pPr>
        <w:pStyle w:val="Corp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uzerna(SC), XXX  de XXX de 20.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Adelar Peliciolli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de Manutenção de Equipamentos</w:t>
      </w:r>
    </w:p>
    <w:p>
      <w:pPr>
        <w:pStyle w:val="Corpo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EXO II</w:t>
      </w:r>
    </w:p>
    <w:p>
      <w:pPr>
        <w:pStyle w:val="Corpo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 PARA REALIZAÇÃO DE SERVIÇO DE MANUTENÇÃO OU CONSERTO DE VEÍCULO OU MÁQUINA OFICIAL</w:t>
      </w:r>
    </w:p>
    <w:p>
      <w:pPr>
        <w:pStyle w:val="Corp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rpo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tor/Secretaria/Fundo: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Veículo/máquina:_______________________________________________________ Placa:________________________.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ção do serviço a ser realizado: 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or do orçamento: 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ponsável pela entrada e retirada do veículo junto à empresa contratada para a realização do serviço: _____________________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"/>
        <w:spacing w:lineRule="auto" w:line="480"/>
        <w:jc w:val="both"/>
        <w:rPr/>
      </w:pPr>
      <w:r>
        <w:rPr>
          <w:rFonts w:cs="Arial" w:ascii="Arial" w:hAnsi="Arial"/>
          <w:b/>
        </w:rPr>
        <w:t>AUTORIZO</w:t>
      </w:r>
      <w:r>
        <w:rPr>
          <w:rFonts w:cs="Arial" w:ascii="Arial" w:hAnsi="Arial"/>
        </w:rPr>
        <w:t xml:space="preserve"> a realização do serviço descrito acima para a manutenção ou conserto de veículo ou máquina oficial da Prefeitura Municipal de Luzerna ou Fundo Especial junto a esta empresa.</w:t>
      </w:r>
    </w:p>
    <w:p>
      <w:pPr>
        <w:pStyle w:val="Corpo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uzerna, XXX de XXX de 20..</w:t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Schneider</w:t>
      </w:r>
    </w:p>
    <w:p>
      <w:pPr>
        <w:pStyle w:val="Corpo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Coordenação de Governo e Gestão</w:t>
      </w:r>
    </w:p>
    <w:p>
      <w:pPr>
        <w:pStyle w:val="Corpo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Av. 16 de fevereiro, 151 – 89609-000 – Fone: (49) 3551 4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9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84.25pt" filled="f" o:ole="">
          <v:imagedata r:id="rId2" o:title=""/>
        </v:shape>
        <o:OLEObject Type="Embed" ProgID="" ShapeID="ole_rId1" DrawAspect="Content" ObjectID="_199760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6800</wp:posOffset>
              </wp:positionH>
              <wp:positionV relativeFrom="paragraph">
                <wp:posOffset>220980</wp:posOffset>
              </wp:positionV>
              <wp:extent cx="4267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PREFEITURA MUNICIPAL DE LUZER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CONTROLE INTERNO</w:t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7.4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PREFEITURA MUNICIPAL DE LUZER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CONTROLE INTERNO</w:t>
                    </w:r>
                  </w:p>
                  <w:p>
                    <w:pPr>
                      <w:pStyle w:val="Heading3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78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10:00Z</dcterms:created>
  <dc:creator>Cheila</dc:creator>
  <dc:description/>
  <cp:keywords/>
  <dc:language>en-US</dc:language>
  <cp:lastModifiedBy>Vanusca Da Silva</cp:lastModifiedBy>
  <cp:lastPrinted>2018-08-03T08:44:00Z</cp:lastPrinted>
  <dcterms:modified xsi:type="dcterms:W3CDTF">2018-08-06T11:36:00Z</dcterms:modified>
  <cp:revision>37</cp:revision>
  <dc:subject/>
  <dc:title>Luzerna, 03 de fevereiro de 2006</dc:title>
</cp:coreProperties>
</file>