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  <w:t>Instrução Normativa nº 004/2018</w:t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ltera disposições da Instrução Normativa 001/2018 que dispõe sobre as regras e diretrizes de procedimento para prestação de contas de Diárias e Adiantamentos,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conforme Decreto Municipal nº 2592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de 07 de junho de 2018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O Controle Interno, no uso das atribuições que lhe confere a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Lei Complementar nº 159 de 21 de março de 2017, artigo 15º incisos II e IV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resolv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RESTAÇÃO DE CONTAS DE DIÁRIAS SOLICITAD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lterar o texto referente ao dispositivo 05 da IN 001/2018 conforme abaixo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05) Apresentar documentos originais das despesas realizadas com alimentação (nota fiscal ou outros documentos fiscais), dispostos em ordem cronológica, sendo no mínimo 01 (um) comprovante por dia de recebimento de diária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SIMPLES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crescentar o dispositivo descrito abaix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08)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Para as diárias concedidas ao Chefe do Poder Executivo e aos Secretários Municipais é necessária a apresentação de documentos, fotos, atas e/ou relatórios contendo descrição das atividades e reuniões em que compareceram e os benefícios gerados para o Município e as políticas públicas municip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disposições da Instrução Normativa 001 do Controle Interno de 31 de janeiro de 2018 permanecem inalteradas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erna, 14 de junho de 2018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sca Silva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2"/>
          <w:szCs w:val="22"/>
        </w:rPr>
        <w:t>Controle Interno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Av. 16 de fevereiro, 151 – 89609-000 – Fone: (49) 3551 4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19536119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24:00Z</dcterms:created>
  <dc:creator>Cheila</dc:creator>
  <dc:description/>
  <cp:keywords/>
  <dc:language>en-US</dc:language>
  <cp:lastModifiedBy>Vanusca Da Silva</cp:lastModifiedBy>
  <cp:lastPrinted>2018-01-25T17:14:00Z</cp:lastPrinted>
  <dcterms:modified xsi:type="dcterms:W3CDTF">2018-06-14T18:38:00Z</dcterms:modified>
  <cp:revision>10</cp:revision>
  <dc:subject/>
  <dc:title>Luzerna, 03 de fevereiro de 2006</dc:title>
</cp:coreProperties>
</file>