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/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ab/>
        <w:tab/>
        <w:t>Instrução Normativa nº 002/2018</w:t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65" w:leader="none"/>
          <w:tab w:val="center" w:pos="4549" w:leader="none"/>
        </w:tabs>
        <w:ind w:firstLine="851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Dispõe sobre as regras e diretrizes de procedimento para de restituição de valores à servidores municipais,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conforme Decreto Municipal nº 2514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de 20 de dezembro de 2017.</w:t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ind w:left="4395" w:firstLine="851"/>
        <w:jc w:val="right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A Controladora Interna do Município de Luzerna-SC, no uso das atribuições que lhe conferem a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Lei Complementar nº 159 de 21 de março de 2017, artigo 15º incisos II e IV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qu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“</w:t>
      </w:r>
      <w:r>
        <w:rPr>
          <w:rFonts w:cs="Arial" w:ascii="Arial" w:hAnsi="Arial"/>
          <w:color w:val="333333"/>
          <w:sz w:val="22"/>
          <w:szCs w:val="22"/>
        </w:rPr>
        <w:t>D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>ispõe sobre o modelo de gestão e a estrutura organizacional da Administração Pública Municipal de Luzerna” e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o </w:t>
      </w: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Decreto nº 2514 de 20 de dezembro de 2017, artigo 12 parágrafo 1º e artigo 14 parágrafo 1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º que “Regulamenta a restituição de valores entre a administração pública e seus servidores e dá outras providências”, elabora a presente Instrução Normativa orientadora dos procedimentos necessários para restituição de valores à servidores municipais e RESOLVE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CAPÍTULO 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DA SOLICITAÇÃO DE RESTITUIÇÃO DE DESPESAS COM ALIMENTAÇÃO, HOSPEDAGEM E DESLOC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 xml:space="preserve">Artigo 1º –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provar as regras e diretrizes de procedimento para a restituição de valores a servidores municipais conforme disposto no Decreto Municipal nº 2514/2017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igo 2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A solicitação de restituição de valores referentes a despesas extraordinárias com alimentação, hospedagem e deslocamento deverá ser entregue no Setor de Controle Interno e observar os procedimentos elencados abaix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I - A ocorrência </w:t>
      </w:r>
      <w:r>
        <w:rPr>
          <w:rFonts w:cs="Arial" w:ascii="Arial" w:hAnsi="Arial"/>
          <w:b/>
          <w:sz w:val="22"/>
          <w:szCs w:val="22"/>
          <w:lang w:eastAsia="ko-KR"/>
        </w:rPr>
        <w:t>simultânea</w:t>
      </w:r>
      <w:r>
        <w:rPr>
          <w:rFonts w:cs="Arial" w:ascii="Arial" w:hAnsi="Arial"/>
          <w:sz w:val="22"/>
          <w:szCs w:val="22"/>
          <w:lang w:eastAsia="ko-KR"/>
        </w:rPr>
        <w:t xml:space="preserve"> dos seguintes fatos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deslocamento urgente e imediato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deslocamento não previsto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que seja imprescindível o deslocamento do servidor municipa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Parágrafo único: Todos os fatos enumerados nos incisos acima devem ser comprovados por documentos conforme </w:t>
      </w:r>
      <w:r>
        <w:rPr>
          <w:rFonts w:cs="Arial" w:ascii="Arial" w:hAnsi="Arial"/>
          <w:sz w:val="22"/>
          <w:szCs w:val="22"/>
          <w:u w:val="single"/>
          <w:lang w:eastAsia="ko-KR"/>
        </w:rPr>
        <w:t xml:space="preserve">Modelo de Justificativa </w:t>
      </w:r>
      <w:r>
        <w:rPr>
          <w:rFonts w:cs="Arial" w:ascii="Arial" w:hAnsi="Arial"/>
          <w:sz w:val="22"/>
          <w:szCs w:val="22"/>
          <w:lang w:eastAsia="ko-KR"/>
        </w:rPr>
        <w:t>(Anexo I) sobre o deslocamento urgente e imprevisível para preenchimento pela chefia imediata do servid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nexar à Justificativa demais documentos comprobatórios do deslocamento urgente e imprevisíve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Apresentar documentos originais das despesas realizadas com alimentação, hospedagem e deslocamento (nota fiscal ou outros documentos fiscais), dispostos em ordem cronológica e com o atesto de recebimento de material ou da prestação de serviç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Os documentos originais das despesas realizadas se forem de medidas reduzidas, deverão ser colados em folhas brancas tamanho A4, quantos documentos forem possíveis sem que fiquem sobrepostos uns aos outr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Os documentos fiscais emitidos em papel térmico (como extratos bancários, emissão de cupons fiscais pela “máquina”, entre outros) devem ser fotocopiados e anexados junto aos originais com atesto de “Confere com o original”. Este procedimento é necessário devido ao fato do papel térmico perder as informações com o temp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igo 3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Após a emissão do parecer do Controle Interno o Prefeito decide pela aprovação ou pela negativa da restituição de valores. Em caso de negativa a documentação será devolvida ao solicitante. Em caso de aprovação será encaminhado ao setor de contabilidade para pagam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CAPÍTULO II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SOLICITAÇÃO DE RESTITUIÇÃO DE DESPESAS IMPREVIST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igo 4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A solicitação de restituição de valores referentes a despesas imprevistas quando distantes da sede, tais como peças de veículos, conserto de veículo, troca de pneus entre outros, deverá ser entregue no setor de Controle Interno e observar os procedimentos elencados abaix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I - A ocorrência </w:t>
      </w:r>
      <w:r>
        <w:rPr>
          <w:rFonts w:cs="Arial" w:ascii="Arial" w:hAnsi="Arial"/>
          <w:b/>
          <w:sz w:val="22"/>
          <w:szCs w:val="22"/>
          <w:lang w:eastAsia="ko-KR"/>
        </w:rPr>
        <w:t>simultânea</w:t>
      </w:r>
      <w:r>
        <w:rPr>
          <w:rFonts w:cs="Arial" w:ascii="Arial" w:hAnsi="Arial"/>
          <w:sz w:val="22"/>
          <w:szCs w:val="22"/>
          <w:lang w:eastAsia="ko-KR"/>
        </w:rPr>
        <w:t xml:space="preserve"> dos seguintes fato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o fato gerador tenha ocorrido distante da Sede do Municíp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a realização da despesa não possa ser postergad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não era possível prever a ocorrência do fato gerador da despes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Parágrafo único: Todos os fatos constantes dos incisos acima devem ser comprovados por documentos, conforme </w:t>
      </w:r>
      <w:r>
        <w:rPr>
          <w:rFonts w:cs="Arial" w:ascii="Arial" w:hAnsi="Arial"/>
          <w:sz w:val="22"/>
          <w:szCs w:val="22"/>
          <w:u w:val="single"/>
          <w:lang w:eastAsia="ko-KR"/>
        </w:rPr>
        <w:t>Modelo de Justificativa</w:t>
      </w:r>
      <w:r>
        <w:rPr>
          <w:rFonts w:cs="Arial" w:ascii="Arial" w:hAnsi="Arial"/>
          <w:sz w:val="22"/>
          <w:szCs w:val="22"/>
          <w:lang w:eastAsia="ko-KR"/>
        </w:rPr>
        <w:t xml:space="preserve"> (Anexo II) sobre a despesa imprevista para preenchimento pela chefia imediata do servidor;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  <w:lang w:eastAsia="ko-KR"/>
        </w:rPr>
        <w:t xml:space="preserve">II) </w:t>
      </w:r>
      <w:r>
        <w:rPr>
          <w:rFonts w:cs="Arial" w:ascii="Arial" w:hAnsi="Arial"/>
          <w:color w:val="000000"/>
          <w:sz w:val="22"/>
          <w:szCs w:val="22"/>
          <w:lang w:eastAsia="ko-KR"/>
        </w:rPr>
        <w:t>Anexar à Justificativa demais documentos comprobatórios da despesa imprevis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III) Apresentar os documentos originais das despesas imprevistas realizadas (nota fiscal ou outros documentos fiscais), dispostos em ordem cronológica e com o atesto de recebimento de material ou da prestação de serviço;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IV) Os documentos originais das despesas imprevistas realizadas se forem de medidas reduzidas, deverão ser colados em folhas brancas tamanho A4, quantos documentos forem possíveis sem que fiquem sobrepostos uns aos outr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V) Os documentos fiscais emitidos em papel térmico (como extratos bancários, emissão de cupons fiscais pela “máquina”, entre outros) devem ser fotocopiados e anexados junto aos originais com atesto de “Confere com o original”. Este procedimento é necessário devido ao fato do papel térmico perder as informações com o temp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igo 5º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- Após a emissão do parecer do Controle Interno o Prefeito decide pela aprovação ou pela negativa da restituição de valores. Em caso de negativa a documentação será devolvida ao solicitante. Em caso de aprovação será encaminhado ao setor de contabilidade para pagament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Artigo 6º -</w:t>
      </w:r>
      <w:r>
        <w:rPr>
          <w:rFonts w:cs="Arial" w:ascii="Arial" w:hAnsi="Arial"/>
          <w:color w:val="000000"/>
          <w:sz w:val="22"/>
          <w:szCs w:val="22"/>
          <w:lang w:eastAsia="ko-KR"/>
        </w:rPr>
        <w:t xml:space="preserve"> Esta Instrução Normativa entrará em vigor na data da sua publicação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cs="Arial" w:ascii="Arial" w:hAnsi="Arial"/>
          <w:color w:val="000000"/>
          <w:sz w:val="22"/>
          <w:szCs w:val="22"/>
          <w:lang w:eastAsia="ko-KR"/>
        </w:rPr>
        <w:t>Luzerna, 27 de março de 2018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Vanusca Silva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  <w:t>Controle Intern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ODELO 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unícipio de Luz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Prefeitura Municipal ou Fund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Justificativa para Despesa Extraordinária com Alimentação, Hospedagem e Deslocamen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>Identificação do Servidor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Nome: </w:t>
            </w:r>
          </w:p>
        </w:tc>
      </w:tr>
      <w:tr>
        <w:trPr>
          <w:trHeight w:val="4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argo/Funçã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Matrícula: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slocamento e Destino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ocal do Destino: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Data e Hora da Saída:                                       Data e Hora do Retorno:       </w:t>
            </w:r>
          </w:p>
        </w:tc>
      </w:tr>
      <w:tr>
        <w:trPr>
          <w:trHeight w:val="54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Meio de Transporte Utilizado: </w:t>
            </w:r>
          </w:p>
        </w:tc>
      </w:tr>
      <w:tr>
        <w:trPr>
          <w:trHeight w:val="12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ustificativa para o deslocamento urgente, não previsto e imprescindível do servidor municip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 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08"/>
          <w:tab w:val="center" w:pos="4549" w:leader="none"/>
          <w:tab w:val="left" w:pos="6915" w:leader="none"/>
        </w:tabs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>Luzerna (SC), dia, mês e an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</w:t>
      </w:r>
      <w:r>
        <w:rPr>
          <w:rFonts w:cs="Calibri"/>
        </w:rPr>
        <w:t>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Carimbo e assinatura da Chefia Imedi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ODELO 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Munícipio de Luzer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  <w:t>Prefeitura Municipal ou Fund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ko-KR"/>
        </w:rPr>
        <w:t>Justificativa para Despesas Imprevistas em Locais Distantes da Sed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>Identificação do Servidor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 xml:space="preserve">Nome: </w:t>
            </w:r>
          </w:p>
        </w:tc>
      </w:tr>
      <w:tr>
        <w:trPr>
          <w:trHeight w:val="46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Cargo/Função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ko-KR"/>
              </w:rPr>
              <w:t>Matrícula: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Deslocamento e Destino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ocal do Destino:</w:t>
            </w:r>
          </w:p>
        </w:tc>
      </w:tr>
      <w:tr>
        <w:trPr>
          <w:trHeight w:val="45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Data e Hora da Saída:                                       Data e Hora do Retorno:       </w:t>
            </w:r>
          </w:p>
        </w:tc>
      </w:tr>
      <w:tr>
        <w:trPr>
          <w:trHeight w:val="54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Meio de Transporte Utilizado: </w:t>
            </w:r>
          </w:p>
        </w:tc>
      </w:tr>
      <w:tr>
        <w:trPr>
          <w:trHeight w:val="124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ustificativa para despesas imprevistas em locais distantes da sede do municí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 </w:t>
      </w:r>
      <w:r>
        <w:rPr>
          <w:rFonts w:eastAsia="Arial"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tabs>
          <w:tab w:val="clear" w:pos="708"/>
          <w:tab w:val="center" w:pos="4549" w:leader="none"/>
          <w:tab w:val="left" w:pos="6915" w:leader="none"/>
        </w:tabs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ab/>
        <w:t>Luzerna (SC), dia, mês e an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</w:t>
      </w:r>
      <w:r>
        <w:rPr>
          <w:rFonts w:cs="Calibri"/>
        </w:rPr>
        <w:t>___________________________________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Carimbo e assinatura da Chefia Imedi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/>
          <w:color w:val="000000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Av. 16 de fevereiro, 151 – 89609-000 – Fone: (49) 3551 4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699" w:dyaOrig="1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95pt;height:84.25pt" filled="f" o:ole="">
          <v:imagedata r:id="rId2" o:title=""/>
        </v:shape>
        <o:OLEObject Type="Embed" ProgID="" ShapeID="ole_rId1" DrawAspect="Content" ObjectID="_18736618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6800</wp:posOffset>
              </wp:positionH>
              <wp:positionV relativeFrom="paragraph">
                <wp:posOffset>220980</wp:posOffset>
              </wp:positionV>
              <wp:extent cx="42672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PREFEITURA MUNICIPAL DE LUZER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CONTROLE INTERNO</w:t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Verdana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3pt;mso-wrap-distance-left:9.05pt;mso-wrap-distance-right:9.05pt;mso-wrap-distance-top:0pt;mso-wrap-distance-bottom:0pt;margin-top:17.4pt;mso-position-vertical-relative:text;margin-left: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PREFEITURA MUNICIPAL DE LUZERN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CONTROLE INTERNO</w:t>
                    </w:r>
                  </w:p>
                  <w:p>
                    <w:pPr>
                      <w:pStyle w:val="Heading3"/>
                      <w:rPr>
                        <w:rFonts w:ascii="Verdana" w:hAnsi="Verdana" w:cs="Verdana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Verdana" w:ascii="Verdana" w:hAnsi="Verdana"/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78"/>
      <w:jc w:val="both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06:00Z</dcterms:created>
  <dc:creator>Cheila</dc:creator>
  <dc:description/>
  <cp:keywords/>
  <dc:language>en-US</dc:language>
  <cp:lastModifiedBy>Vanusca Da Silva</cp:lastModifiedBy>
  <cp:lastPrinted>2018-03-22T16:15:00Z</cp:lastPrinted>
  <dcterms:modified xsi:type="dcterms:W3CDTF">2018-03-27T18:58:00Z</dcterms:modified>
  <cp:revision>44</cp:revision>
  <dc:subject/>
  <dc:title>Luzerna, 03 de fevereiro de 2006</dc:title>
</cp:coreProperties>
</file>