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ab/>
        <w:tab/>
        <w:t>Instrução Normativa nº 001/2018</w:t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Dispõe sobre as regras e diretrizes de procedimento para prestação de contas de Diárias e Adiantamentos,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conforme Decreto Municipal nº 2509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de 19 de dezembro de 2017.</w:t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O Controle Interno, no uso das atribuições que lhe confere a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Lei Complementar nº 159 de 21 de março de 2017, artigo 15º incisos II e IV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qu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“</w:t>
      </w:r>
      <w:r>
        <w:rPr>
          <w:rFonts w:cs="Arial" w:ascii="Arial" w:hAnsi="Arial"/>
          <w:color w:val="333333"/>
          <w:sz w:val="22"/>
          <w:szCs w:val="22"/>
        </w:rPr>
        <w:t>D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ispõe sobre o modelo de gestão e a estrutura organizacional da administração pública municipal de Luzerna” 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o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Decreto nº 2509 de 19 de dezembro de 2017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que “Regulamenta o regime de adiantamento constante da lei nº 1564 de 19 de dezembro de 2017, fixa valor de diárias do município de Luzerna e dá outras providências”, elabora a presente Instrução Normativa orientadora dos procedimentos necessários para prestação de contas de diárias e adiantamentos, resolv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PRESTAÇÃO DE CONTAS DE DIÁRIAS SOLICITAD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Para realização da prestação de contas de “Diárias Simples” e “Diária de Hospedagem” observar os procedimentos elencados abaix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 prestação de contas deverá ser entregue no Setor de Controle Interno no prazo máximo de 10 (dez) dias após o retorno ao município</w:t>
      </w:r>
      <w:r>
        <w:rPr>
          <w:rFonts w:cs="Arial" w:ascii="Arial" w:hAnsi="Arial"/>
          <w:color w:val="FF0000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 xml:space="preserve">Transcorrido esse prazo e passando-se mais 10 (dez) dias sem a entrega da prestação de contas ou devolução de valores quando não utilizados, conforme Decreto </w:t>
      </w:r>
      <w:r>
        <w:rPr>
          <w:rFonts w:cs="Arial" w:ascii="Arial" w:hAnsi="Arial"/>
          <w:i/>
          <w:sz w:val="22"/>
          <w:szCs w:val="22"/>
          <w:lang w:eastAsia="ko-KR"/>
        </w:rPr>
        <w:t>“será imposta uma multa no valor de 1% (um por cento) do valor total da diária ou adiantamento concedido, independente da sua utilização parcial ou total”</w:t>
      </w:r>
      <w:r>
        <w:rPr>
          <w:rFonts w:cs="Arial" w:ascii="Arial" w:hAnsi="Arial"/>
          <w:sz w:val="22"/>
          <w:szCs w:val="22"/>
          <w:lang w:eastAsia="ko-KR"/>
        </w:rPr>
        <w:t xml:space="preserve">. A multa será emitida por meio de DAM-Documento de Arrecadação Individua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Os comprovantes das despesas da diária deverão ser emitidos em nome do beneficiá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presentar documentos comprobatórios da efetiva realização da viagem, sendo necessário o preenchimento do relatório (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Modelo Anexo I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) e os demais comprovantes como ata de presença, fotos, certificados de cursos, quando houve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presentar documentos originais das despesas realizadas com alimentação (nota fiscal ou outros documentos fiscais), dispostos em ordem cronológica, sendo no mínimo 01 (um) comprovante por dia de recebimento de diár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presentar documentos originais com outras despesas realizadas, dispostos em ordem cronológic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Quando for o caso de “Diária de Hospedagem” é necessário a apresentação da nota fiscal da hospedagem, sendo 01(uma) nota fiscal por pernoi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Os documentos originais das despesas realizadas se forem de medidas reduzidas, deverão ser colados em folhas brancas tamanho A4, quantos documentos forem possíveis sem que fiquem sobrepostos uns aos outr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Para os documentos fiscais emitidos em papel térmico (como extratos bancários, emissão de cupons fiscais pela “máquina”, pedágios, ticket de estacionamento, entre outros) deve ser tirado cópia e anexado junto aos originais com atesto de “Confere com o original”. Este procedimento é necessário devido ao fato do papel térmico perder as informações com o temp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Em cada documento fiscal constará, obrigatoriamente, atestado de recebimento de material ou da prestação de serviç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Caso tenha sido solicitado o pagamento de “Diária de Hospedagem”, mas não forem apresentados documentos que comprovem o pagamento de despesas com pernoite (nota fiscal do hotel), deverá o solicitante devolver a diferença entre a “Diária Simples” e a “Diária de Hospedagem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O servidor está obrigado a restituir em até 10 (dez) dias os valores recebidos a título de diárias, na mesma conta em que foi efetuado o pagamento do numerário preferencialmente por transferência bancária quando: por qualquer motivo deixar de viajar a devolução será do valor integral ou quando retornar antes da data final prevista para o seu afastamento a devolução será das diárias recebidas em exces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PRESTAÇÃO DE CONTAS DE ADIANTAMENTO SEM CARTÃO DE PAGA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Para realização da prestação de contas de Adiantamento sem cartão de pagamento observar os procedimentos elencados abaix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 prestação de contas deverá ser entregue no Setor de Controle Interno no prazo máximo de 10 (dez) dias após o retorno ao município</w:t>
      </w:r>
      <w:r>
        <w:rPr>
          <w:rFonts w:cs="Arial" w:ascii="Arial" w:hAnsi="Arial"/>
          <w:color w:val="FF0000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 xml:space="preserve">Transcorrido esse prazo e passando-se mais 10 (dez) dias sem a entrega da prestação de contas ou devolução de valores quando não utilizados, conforme Decreto 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“será imposta uma multa no valor de 1% (um por cento) do valor total da diária ou adiantamento concedido, independente da sua utilização parcial ou total”. </w:t>
      </w:r>
      <w:r>
        <w:rPr>
          <w:rFonts w:cs="Arial" w:ascii="Arial" w:hAnsi="Arial"/>
          <w:sz w:val="22"/>
          <w:szCs w:val="22"/>
          <w:lang w:eastAsia="ko-KR"/>
        </w:rPr>
        <w:t>A multa será emitida por meio de DAM-Documento de Arrecadação Individu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Os comprovantes das despesas de adiantamento deverão ser emitidos em nome do Município ou de seus Fundos. Para passagens de ônibus e/ou avião adquiridas por adiantamentos e faturas de telefone móvel para uso em serviço, o comprovante da despesa poderá ser emitido em nome do servidor, dado a sua peculiaridad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Apresentar Balancete de Prestação de Contas de Adiantamento (Modelo Anexo II) contend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descrição sucinta do objetivo do adiantamento e quando se tratar de transporte de pacientes com a relação dos pacientes transportad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relação de todos os documentos de despesa com número e data do docu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histórico da finalidade/utiliz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valor da despesa, valor total do adiantamento recebido e da despesa realizad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presentar documentos originais das despesas realizadas (nota fiscal ou outros documentos fiscais), dispostos em ordem cronológi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Os documentos originais das despesas realizadas se forem de medidas reduzidas, serão colados em folhas brancas tamanho A4, quantos documentos forem possíveis sem que fiquem sobrepostos uns aos outr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Para os documentos fiscais emitidos em papel térmico (como extratos bancários, emissão de cupons fiscais pela “máquina”, pedágios, ticket de estacionamento, entre outros) deve ser tirado cópia e anexado junto aos originais com atesto de “Confere com o original”. Este procedimento é necessário devido ao fato do papel térmico perder as informações com o temp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Em cada documento fiscal constará, obrigatoriamente, atestado de recebimento de material ou da prestação de serviç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presentar cópia da Guia de recolhimento do saldo se houver. O saldo de adiantamento não utilizado deverá ser devolvido em até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10 (dez) dias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na mesma conta em que foi efetuado o pagamento do numerário, preferencialmente por transferência bancária.</w:t>
      </w:r>
    </w:p>
    <w:p>
      <w:pPr>
        <w:pStyle w:val="Normal"/>
        <w:spacing w:lineRule="auto" w:line="360"/>
        <w:ind w:left="1098" w:hanging="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PRESTAÇÃO DE CONTAS DE ADIANTAMENTO COM CARTÃO DE PAGAMEN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Para realização da prestação de contas de Adiantamento com cartão de pagamento observar os procedimentos elencados abaix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ompete ao titular do cartão de pagamento retirar sua fatura de cartão junto ao Setor de Tesouraria em data estabelecida por aquele Setor. A prestação de contas ao Controle Interno deverá ser entregue no prazo máximo de </w:t>
      </w:r>
      <w:r>
        <w:rPr>
          <w:rFonts w:cs="Arial" w:ascii="Arial" w:hAnsi="Arial"/>
          <w:b/>
          <w:sz w:val="22"/>
          <w:szCs w:val="22"/>
          <w:lang w:eastAsia="ko-KR"/>
        </w:rPr>
        <w:t>10 (dez) dias</w:t>
      </w:r>
      <w:r>
        <w:rPr>
          <w:rFonts w:cs="Arial" w:ascii="Arial" w:hAnsi="Arial"/>
          <w:sz w:val="22"/>
          <w:szCs w:val="22"/>
          <w:lang w:eastAsia="ko-KR"/>
        </w:rPr>
        <w:t xml:space="preserve"> do fechamento da fatura do cartão de pagamento com a Tesouraria</w:t>
      </w:r>
      <w:r>
        <w:rPr>
          <w:rFonts w:cs="Arial" w:ascii="Arial" w:hAnsi="Arial"/>
          <w:color w:val="FF0000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 xml:space="preserve">Transcorrido esse prazo e passando-se mais 10 (dez) dias sem a entrega da prestação de contas ou devolução de valores quando não utilizados, conforme Decreto </w:t>
      </w:r>
      <w:r>
        <w:rPr>
          <w:rFonts w:cs="Arial" w:ascii="Arial" w:hAnsi="Arial"/>
          <w:i/>
          <w:sz w:val="22"/>
          <w:szCs w:val="22"/>
          <w:lang w:eastAsia="ko-KR"/>
        </w:rPr>
        <w:t>“será imposta uma multa no valor de 1% (um por cento) do valor total da diária ou adiantamento concedido, independente da sua utilização parcial ou total”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Os comprovantes das despesas de adiantamento deverão ser emitidos em nome do Município ou de seus Fundos. Para passagens de ônibus e/ou avião adquiridas por adiantamentos e faturas de telefone móvel para uso em serviço, o comprovante da despesa poderá ser emitido em nome do servidor, dado a sua peculiaridad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presentar a fatura do cartão de pagamen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Apresentar comprovante da operação emitido pela ”máquina” de pagamento do cartão do pagamento (“via do cliente”), vinculado a cada documento fisc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Apresentar Balancete de Prestação de Contas de Adiantamento (Modelo Anexo II) contend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descrição sucinta do objetivo do adiantamento e quando se tratar de transporte de pacientes com a relação dos pacientes transportad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relação de todos os documentos de despesa com número e data do docu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histórico da finalidade/utiliz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valor da despesa, valor total do adiantamento recebido e da despesa realizad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presentar documentos originais das despesas realizadas (nota fiscal ou outros documentos fiscais), dispostos em ordem cronológica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Os documentos originais das despesas realizadas se forem de medidas reduzidas, deverão ser colados em folhas brancas tamanho A4, quantos documentos forem possíveis sem que fiquem sobrepostos uns aos outr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Para os documentos fiscais emitidos em papel térmico (como extratos bancários, emissão de cupons fiscais pela “máquina”, pedágios, ticket de estacionamento, entre outros) deve ser tirado cópia e anexado junto aos originais com atesto de “Confere com o original”. Este procedimento é necessário devido ao fato do papel térmico perder as informações com o temp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Em cada documento fiscal constará, obrigatoriamente, atestado de recebimento de material ou da prestação de serviç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Caso o cartão de pagamento seja utilizado para pagamento em desacordo com a     aprovada e empenhada, deverá o titular do cartão depositar na conta indicada pelo Setor de Tesouraria todo o valor desembolsado irregularmente, acrescido de multa no percentual de 10% (dez por cento) do valor irregularmente desembolsado, no prazo de 24 (vinte e quatro) hor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TOMADA DE CONTAS ESPE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ab/>
        <w:t>A Tomada de Contas Especial será instaurada pelo Controle Interno com apoio do Setor de Contabilidade para apurar fatos, identificar responsáveis e a qualificação do dano ao erário qu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Não for apresentada a prestação de contas no prazo de até 30 (trinta) d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Não for aprovada a prestação de contas, apesar de eventuais justificativas apresentadas, em decorrência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Não execução do adiant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Desvio de finalida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Impugnação de despes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Não aplicação dos recursos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Não devolução de eventuais sal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Ocorrer qualquer outro fato que resulte dano ao erári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 instauração da Tomada de Contas Especial obedecerá as Instruções Normativas do Tribunal de Contas do Estado de Santa Catarina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Luzerna, 31 de janeiro de 2018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Vanusca Silva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Controle Intern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ODELO 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unícipio de Luz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Prefeitura Municipal ou Fundo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Prestação de Contas para Diárias - Relatório de Viagem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 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ko-KR"/>
              </w:rPr>
              <w:t>Identificação do Servidor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Nome: </w:t>
            </w:r>
          </w:p>
        </w:tc>
      </w:tr>
      <w:tr>
        <w:trPr>
          <w:trHeight w:val="4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argo/Funçã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Matrícula: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Deslocamento e Destino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Local do Destino: 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Data e Hora da Saída:                          Data e Hora do Retorno: </w:t>
            </w:r>
          </w:p>
        </w:tc>
      </w:tr>
      <w:tr>
        <w:trPr>
          <w:trHeight w:val="54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Meio de Transporte Utilizado:. </w:t>
            </w:r>
          </w:p>
        </w:tc>
      </w:tr>
      <w:tr>
        <w:trPr>
          <w:trHeight w:val="12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ção Sucinta do objetivo da viag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0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Data Limite para prestação de contas: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ko-KR"/>
              </w:rPr>
              <w:t>10 dias após retorno ao  Município</w:t>
            </w:r>
          </w:p>
        </w:tc>
      </w:tr>
      <w:tr>
        <w:trPr>
          <w:trHeight w:val="40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º de Diária Simples(  )     Nº de Diárias de Hospedagem (    )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Valor total diárias solicitadas:  R$ </w:t>
            </w:r>
          </w:p>
        </w:tc>
      </w:tr>
      <w:tr>
        <w:trPr>
          <w:trHeight w:val="5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álculo do Montante Devido (quando for o caso):</w:t>
            </w:r>
          </w:p>
        </w:tc>
      </w:tr>
      <w:tr>
        <w:trPr>
          <w:trHeight w:val="5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Nº do Empenho da diária: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 </w: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08"/>
          <w:tab w:val="center" w:pos="4549" w:leader="none"/>
          <w:tab w:val="left" w:pos="6915" w:leader="none"/>
        </w:tabs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>Luzerna (SC), ______ de _______ de _____ 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Servido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ODELO 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unícipio de Luz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Prefeitura Municipal ou Fundo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u w:val="single"/>
          <w:lang w:eastAsia="ko-K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Balancete de Prestação de Contas de Adiantamento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741"/>
        <w:gridCol w:w="661"/>
        <w:gridCol w:w="1187"/>
        <w:gridCol w:w="1848"/>
      </w:tblGrid>
      <w:tr>
        <w:trPr>
          <w:trHeight w:val="768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Identificação do Servi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Nom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Cargo/Funçã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Matrícula: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Roteiro de Viagem e/ou Período de Utiliz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Destino: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Data da Saída:                                                            Hora da Saíd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Data do Retorno:                                                        Hora do Retorno: 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Descrição sucinta do objetivo e ser for o caso relação dos pacientes transportados (TFD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Data Limite de prestação de contas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ko-KR"/>
              </w:rPr>
              <w:t>10 dias após data estipulada na solicitação ou fechamento da fatura do cart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Data da prestação de contas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Valor Recebi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Nº do Empenho: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Observ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Docum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Histórico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Recebimentos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Pagamentos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Data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TOTA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Nome Servidor: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Av. 16 de fevereiro, 151 – 89609-000 – Fone: (49) 3551 47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99" w:dyaOrig="1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5pt;height:84.25pt" filled="f" o:ole="">
          <v:imagedata r:id="rId2" o:title=""/>
        </v:shape>
        <o:OLEObject Type="Embed" ProgID="" ShapeID="ole_rId1" DrawAspect="Content" ObjectID="_634223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6800</wp:posOffset>
              </wp:positionH>
              <wp:positionV relativeFrom="paragraph">
                <wp:posOffset>220980</wp:posOffset>
              </wp:positionV>
              <wp:extent cx="42672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PREFEITURA MUNICIPAL DE LUZER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CONTROLE INTERNO</w:t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3pt;mso-wrap-distance-left:9.05pt;mso-wrap-distance-right:9.05pt;mso-wrap-distance-top:0pt;mso-wrap-distance-bottom:0pt;margin-top:17.4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PREFEITURA MUNICIPAL DE LUZER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CONTROLE INTERNO</w:t>
                    </w:r>
                  </w:p>
                  <w:p>
                    <w:pPr>
                      <w:pStyle w:val="Heading3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)"/>
      <w:lvlJc w:val="left"/>
      <w:pPr>
        <w:tabs>
          <w:tab w:val="num" w:pos="0"/>
        </w:tabs>
        <w:ind w:left="1098" w:hanging="390"/>
      </w:pPr>
      <w:rPr>
        <w:color w:val="000000"/>
      </w:rPr>
    </w:lvl>
  </w:abstractNum>
  <w:abstractNum w:abstractNumId="7">
    <w:lvl w:ilvl="0">
      <w:start w:val="1"/>
      <w:numFmt w:val="decimalZero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678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8:00Z</dcterms:created>
  <dc:creator>Cheila</dc:creator>
  <dc:description/>
  <cp:keywords/>
  <dc:language>en-US</dc:language>
  <cp:lastModifiedBy>Vanusca Da Silva</cp:lastModifiedBy>
  <cp:lastPrinted>2019-09-02T10:26:00Z</cp:lastPrinted>
  <dcterms:modified xsi:type="dcterms:W3CDTF">2020-11-06T17:59:00Z</dcterms:modified>
  <cp:revision>153</cp:revision>
  <dc:subject/>
  <dc:title>Luzerna, 03 de fevereiro de 2006</dc:title>
</cp:coreProperties>
</file>