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4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O PML Nº 116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73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TOMADA DE PREÇOS Nº 010/2022 -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8 (vinte e oito) dias do mês de agost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o </w:t>
      </w:r>
      <w:r>
        <w:rPr>
          <w:rFonts w:cs="Arial Narrow" w:ascii="Arial Narrow" w:hAnsi="Arial Narrow"/>
          <w:b/>
          <w:spacing w:val="-8"/>
          <w:w w:val="105"/>
          <w:sz w:val="21"/>
          <w:szCs w:val="21"/>
        </w:rPr>
        <w:t>CONSTRUÇÕES HERVAL LTDA EPP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, pessoa jurídica de direito privado, inscrita no CNPJ sob o nº 09.234.560/0001-85, com endereço na Rua Santa Catarina, nº 651, Bairro Centro, na cidade de Herval D’Oeste, CEP: 89.610-000, neste ato representado por sua sócia, Sra. </w:t>
      </w:r>
      <w:r>
        <w:rPr>
          <w:rFonts w:cs="Arial Narrow" w:ascii="Arial Narrow" w:hAnsi="Arial Narrow"/>
          <w:b/>
          <w:spacing w:val="-8"/>
          <w:w w:val="105"/>
          <w:sz w:val="21"/>
          <w:szCs w:val="21"/>
        </w:rPr>
        <w:t>JOCELI SILVA DE ANDRAD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>, inscrita no CPF/MF sob nº 49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>-53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CONTRATO PARA A EXECUÇÃO DOS SERVIÇOS E O FORNECIMENTO DOS MATERIAIS E EQUIPAMENTOS NECESSÁRIOS ÀS ADEQUAÇÕES DE ACESSIBILIDADE E MELHORIAS NO PRÉDIO ONDE ESTÁ INSTALADO O CENTRO DE REFERÊNCIA E ASSISTÊNCIA SOCIAL – CRAS DO MUNICÍPIO DE LUZERNA/SC, COM ÁREA DE 989,48M², LOCALIZADO NA RUA SÃO ROQUE, Nº 303, CENTRO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DIÇÃO R$ 1.068,00 </w:t>
      </w:r>
      <w:r>
        <w:rPr>
          <w:rFonts w:cs="Arial Narrow" w:ascii="Arial Narrow" w:hAnsi="Arial Narrow"/>
          <w:sz w:val="21"/>
          <w:szCs w:val="21"/>
        </w:rPr>
        <w:t xml:space="preserve">(um mil e sessenta e oito reais). </w:t>
      </w:r>
    </w:p>
    <w:p>
      <w:pPr>
        <w:pStyle w:val="Normal"/>
        <w:autoSpaceDE w:val="false"/>
        <w:ind w:left="1211"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35/2023, bem como descritas pela planilha de orçamentos, ambos documentos parte anexa deste contrato aditivo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Ação: 04.008.15.451.400.1.403-Adaptação de acessibilidade de imóveis públicos </w:t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4.4.90. Investimentos - Aplicações diretas</w:t>
      </w:r>
    </w:p>
    <w:p>
      <w:pPr>
        <w:pStyle w:val="Normal"/>
        <w:autoSpaceDE w:val="false"/>
        <w:ind w:left="1134" w:hanging="0"/>
        <w:rPr/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nte (s): 1.500.0000.00 - Recursos Ordinários</w:t>
      </w:r>
    </w:p>
    <w:p>
      <w:pPr>
        <w:pStyle w:val="Normal"/>
        <w:autoSpaceDE w:val="false"/>
        <w:ind w:left="1134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Valor: R$ 1.068,00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8 de agost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JOCELI SILVA DE ANDRADE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CONSTRUÇÕES HERVAL LTDA</w:t>
      </w:r>
      <w:r>
        <w:rPr>
          <w:rFonts w:cs="Arial Narrow" w:ascii="Arial Narrow" w:hAnsi="Arial Narrow"/>
          <w:b/>
          <w:bCs/>
          <w:iCs/>
          <w:sz w:val="21"/>
          <w:szCs w:val="21"/>
        </w:rPr>
        <w:t xml:space="preserve"> EP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5:00Z</dcterms:created>
  <dc:creator>Cristiane</dc:creator>
  <dc:description/>
  <cp:keywords/>
  <dc:language>en-US</dc:language>
  <cp:lastModifiedBy>Mariana de Azevedo Ramos</cp:lastModifiedBy>
  <cp:lastPrinted>2023-08-28T15:25:00Z</cp:lastPrinted>
  <dcterms:modified xsi:type="dcterms:W3CDTF">2023-08-28T18:27:00Z</dcterms:modified>
  <cp:revision>4</cp:revision>
  <dc:subject/>
  <dc:title>MUNICIPIO DE LUZERNA</dc:title>
</cp:coreProperties>
</file>